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76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os Pronombres Interrogativos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576" w:hanging="0"/>
        <w:rPr/>
      </w:pPr>
      <w:r>
        <w:rPr/>
        <w:t xml:space="preserve">Una explanación breve de todos los interrogativos. 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7"/>
        <w:gridCol w:w="23"/>
        <w:gridCol w:w="2677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  <w:t> 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Quién?,</w:t>
            </w: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Quiénes?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  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 xml:space="preserve">Who? </w:t>
            </w:r>
            <w:r>
              <w:rPr>
                <w:rFonts w:cs="Times New Roman" w:ascii="Verdana" w:hAnsi="Verdana"/>
                <w:sz w:val="20"/>
                <w:szCs w:val="20"/>
              </w:rPr>
              <w:t>(used as a subject pronoun; note that a plural form exists)</w:t>
            </w:r>
          </w:p>
        </w:tc>
      </w:tr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      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Quién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rompió la ventana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o broke the window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Quiénes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van contigo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o all is going with you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A quién?, ¿A quiénes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 xml:space="preserve">Who(m)? </w:t>
            </w:r>
            <w:r>
              <w:rPr>
                <w:rFonts w:cs="Times New Roman" w:ascii="Verdana" w:hAnsi="Verdana"/>
                <w:sz w:val="20"/>
                <w:szCs w:val="20"/>
              </w:rPr>
              <w:t>(used as an indirect or direct object pronoun)</w:t>
            </w:r>
          </w:p>
        </w:tc>
      </w:tr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s-ES_tradnl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>A quién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s-ES_tradnl"/>
              </w:rPr>
              <w:t xml:space="preserve"> ves en el espejo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36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om do you see in the mirror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A quiénes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debemos emplear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36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om (all) should we hire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Qué?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 xml:space="preserve">What? </w:t>
            </w:r>
            <w:r>
              <w:rPr>
                <w:rFonts w:cs="Times New Roman" w:ascii="Verdana" w:hAnsi="Verdana"/>
                <w:sz w:val="20"/>
                <w:szCs w:val="20"/>
              </w:rPr>
              <w:t>(when asking for information, e.g., the definition or identification of something)</w:t>
            </w:r>
          </w:p>
        </w:tc>
      </w:tr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Qué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es esto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at is this (thing)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Qué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hace usted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at are you doing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Qué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quiere decir “anda</w:t>
            </w:r>
            <w:r>
              <w:rPr>
                <w:rFonts w:cs="Times New Roman" w:ascii="Verdana" w:hAnsi="Verdana"/>
                <w:sz w:val="20"/>
                <w:szCs w:val="20"/>
              </w:rPr>
              <w:t>”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at does “anda” mean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……………………………………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Cuál?, ¿Cuáles?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ich one(s)?, What?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(</w:t>
            </w:r>
            <w:r>
              <w:rPr>
                <w:rFonts w:cs="Times New Roman" w:ascii="Verdana" w:hAnsi="Verdana"/>
                <w:sz w:val="20"/>
                <w:szCs w:val="20"/>
                <w:u w:val="single"/>
              </w:rPr>
              <w:t>which one out of two or more possibilities</w:t>
            </w:r>
            <w:r>
              <w:rPr>
                <w:rFonts w:cs="Times New Roman" w:ascii="Verdana" w:hAnsi="Verdana"/>
                <w:sz w:val="20"/>
                <w:szCs w:val="20"/>
              </w:rPr>
              <w:t>.  W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hen 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cuál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is used it suggests the making of a selection from more than one alternative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; note the uses below, some of which 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DO NOT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use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Qué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?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as you might have expected.)</w:t>
            </w:r>
          </w:p>
        </w:tc>
      </w:tr>
      <w:tr>
        <w:trPr/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Cuál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prefieres? ¿El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rojo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 xml:space="preserve">Which one do you prefer? The red one? 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s-ES_tradnl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>Cuál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s-ES_tradnl"/>
              </w:rPr>
              <w:t xml:space="preserve"> es tu número de teléfono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36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at’s your phone number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s-ES_tradnl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  <w:lang w:val="es-ES_tradnl"/>
              </w:rPr>
              <w:t>Cuál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s-ES_tradnl"/>
              </w:rPr>
              <w:t xml:space="preserve"> es su lugar de nacimiento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54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at’s your place of birth?</w:t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¿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u w:val="single"/>
              </w:rPr>
              <w:t>Cuál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es su nacionalidad?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20"/>
                <w:szCs w:val="20"/>
              </w:rPr>
              <w:t>What is her nationality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ES_tradnl"/>
        </w:rPr>
        <w:t>A.  Los interrogativos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Choose from the following interrogatives: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dónde, de dónde, de qué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a qué ,qué, por qué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cuándo,  cuántos(as),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cómo, cuál(es),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quién(es), de quién,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eres tú? -Soy de Sevil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11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hora es el concierto? -A la u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7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horas estudias cada día? -¡Sei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¿_______ </w:t>
      </w:r>
      <w:r>
        <w:rPr>
          <w:rFonts w:cs="Verdana" w:ascii="Verdana" w:hAnsi="Verdana"/>
          <w:sz w:val="20"/>
          <w:szCs w:val="20"/>
        </w:rPr>
        <w:t>están Uds? -Muy bi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es la capital del Perú? -L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está el cine? -En esa cal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7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¿_______ es un I-Mac? -Es una computad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5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van Uds.? -Al partido de béisb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son ellos? -Altos y moren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¿_______ </w:t>
      </w:r>
      <w:r>
        <w:rPr>
          <w:rFonts w:cs="Verdana" w:ascii="Verdana" w:hAnsi="Verdana"/>
          <w:sz w:val="20"/>
          <w:szCs w:val="20"/>
        </w:rPr>
        <w:t>trabajas? -Necesito dine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es el coche? -Es de mi nov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 es la fiesta? -Esta noc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</w:t>
      </w:r>
      <w:r>
        <w:rPr>
          <w:rFonts w:cs="Verdana" w:ascii="Verdana" w:hAnsi="Verdana"/>
          <w:sz w:val="20"/>
          <w:szCs w:val="20"/>
        </w:rPr>
        <w:t>años tienes? -Vei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es la camisa? -Es de polié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11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son los ingredientes de sangrí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son ellos? Son mis herman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3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_______es su nacionalidad? Es inglesa.</w:t>
      </w:r>
    </w:p>
    <w:p>
      <w:pPr>
        <w:pStyle w:val="Normal"/>
        <w:ind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-93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B.  Choose between qué, cuál, or cuáles, remember how to distinguish between              the three.   </w:t>
      </w:r>
    </w:p>
    <w:p>
      <w:pPr>
        <w:pStyle w:val="Normal"/>
        <w:ind w:right="-936" w:hanging="0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right="-936" w:hanging="39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nrique, ¿______tienes en la male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9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Oye, Luís, _____es la dirección de Juan Valdé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9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Señora, ¿_____síntomas tiene su bebé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9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Mamá, ¿______ son los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ingredientes de un                 burrito</w:t>
        </w:r>
      </w:hyperlink>
      <w:r>
        <w:rPr>
          <w:rFonts w:cs="Verdana" w:ascii="Verdana" w:hAnsi="Verdana"/>
          <w:color w:val="000000"/>
          <w:sz w:val="20"/>
          <w:szCs w:val="20"/>
          <w:lang w:val="es-ES_tradnl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9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fesora, ¿ _____ representa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OVNI</w:t>
        </w:r>
      </w:hyperlink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9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Manuel, ¿______ opinas de la pena de la muer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9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Carmen y Diego, ¿_______ es su signo zodiac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9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¿De  ______es tu chaqueta? ¿De lana o de          algodó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90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¿Con _______de estos dos cantantes                                    te identificas?</w:t>
      </w:r>
    </w:p>
    <w:p>
      <w:pPr>
        <w:pStyle w:val="Normal"/>
        <w:tabs>
          <w:tab w:val="clear" w:pos="720"/>
          <w:tab w:val="left" w:pos="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10.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Doctor, ¿______son los riesgos de un  </w:t>
      </w:r>
    </w:p>
    <w:p>
      <w:pPr>
        <w:pStyle w:val="Normal"/>
        <w:tabs>
          <w:tab w:val="clear" w:pos="720"/>
          <w:tab w:val="left" w:pos="0" w:leader="none"/>
        </w:tabs>
        <w:ind w:right="-936" w:hanging="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_tradnl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transplante de corazón?                   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11.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Fernando, ¿______es tu abuelo, generoso  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s-ES_tradnl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o tacaño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 xml:space="preserve">12.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Abuela, ¿______son tus proverbios favoritos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13.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¿En ______parte del mundo viven los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s-ES_tradnl"/>
        </w:rPr>
        <w:t xml:space="preserve">     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osos polares</w:t>
        </w:r>
      </w:hyperlink>
      <w:r>
        <w:rPr>
          <w:rFonts w:cs="Verdana" w:ascii="Verdana" w:hAnsi="Verdana"/>
          <w:color w:val="000000"/>
          <w:sz w:val="20"/>
          <w:szCs w:val="20"/>
          <w:lang w:val="es-ES_tradnl"/>
        </w:rPr>
        <w:t>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14.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Paco, ¿______animal maúlla? Un gato, ¿no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15.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Senador, ¿_______es su posición personal 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s-ES_tradnl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en cuanto al aborto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16.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Profesora, ¿_______es su plan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17.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Jaime, ¿_______está en la tele esta noche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18.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¿A _______ hora sales para el aeropuerto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19.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Ricardo, ¿______de tus amigos saben boxear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20.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 Papá, ¿______es la ciudad más grande del   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s-ES_tradnl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>mundo?</w:t>
      </w:r>
    </w:p>
    <w:p>
      <w:pPr>
        <w:pStyle w:val="Normal"/>
        <w:tabs>
          <w:tab w:val="clear" w:pos="720"/>
          <w:tab w:val="left" w:pos="180" w:leader="none"/>
        </w:tabs>
        <w:ind w:right="-936" w:hanging="0"/>
        <w:rPr>
          <w:rFonts w:ascii="Verdana" w:hAnsi="Verdana" w:eastAsia="Verdana" w:cs="Verdana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_tradnl"/>
        </w:rPr>
        <w:t xml:space="preserve">           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avatartech.com/burrito/" TargetMode="External"/><Relationship Id="rId3" Type="http://schemas.openxmlformats.org/officeDocument/2006/relationships/hyperlink" Target="javascript:DoPopup(&apos;Un OVNI es un objeto volador no identificado. &apos;,&apos;ovni.gif&apos;)" TargetMode="External"/><Relationship Id="rId4" Type="http://schemas.openxmlformats.org/officeDocument/2006/relationships/hyperlink" Target="javascript:DoPopup(&apos; &apos;,&apos;osopolar.gif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41:00Z</dcterms:created>
  <dc:creator>catwood</dc:creator>
  <dc:description/>
  <cp:keywords/>
  <dc:language>en-US</dc:language>
  <cp:lastModifiedBy>catwood</cp:lastModifiedBy>
  <cp:lastPrinted>2005-08-10T17:07:00Z</cp:lastPrinted>
  <dcterms:modified xsi:type="dcterms:W3CDTF">2005-08-11T00:12:00Z</dcterms:modified>
  <cp:revision>2</cp:revision>
  <dc:subject/>
  <dc:title>Pronombres Interrogativos </dc:title>
</cp:coreProperties>
</file>